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</w:rPr>
      </w:pPr>
      <w:r>
        <w:rPr>
          <w:sz w:val="30"/>
        </w:rPr>
        <w:t xml:space="preserve">№ </w:t>
      </w:r>
      <w:r>
        <w:rPr>
          <w:sz w:val="30"/>
        </w:rPr>
        <w:t xml:space="preserve">9 от 19 января 2016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 Доске почета Государственного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военно-промышленного комитета</w:t>
      </w:r>
    </w:p>
    <w:p>
      <w:pPr>
        <w:pStyle w:val="Normal"/>
        <w:widowControl w:val="false"/>
        <w:autoSpaceDE w:val="false"/>
        <w:spacing w:lineRule="exact" w:line="280" w:before="0" w:after="2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и Беларус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целях поощрения и стимулирования труда работников Государственного военно-промышленного комитета Республики Беларусь и организаций, входящих в его систему, за образцовое исполнение служебных обязанностей и успешное выполнение задач, стоящих перед Государственным военно-промышленным комитетом Республики Беларусь и организациями, входящими в его систему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1. Учредить Доску почета Государственного военно-промышленного комитета Республики Беларусь.</w:t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Утвердить прилагаемое </w:t>
      </w:r>
      <w:hyperlink w:anchor="Par34">
        <w:r>
          <w:rPr>
            <w:rStyle w:val="InternetLink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 Доске почета Государственного военно-промышленного комитета Республики Беларусь.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 Начальнику управления организационной и правовой работы организовать установку в административном здании Государственного военно-промышленного комитета комплекс «Доска почета Государственного военно-промышленного комитета Республики Беларусь» с последующим его содержанием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военно-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ого комитета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                                                     С.П.Гурулев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120"/>
        <w:ind w:left="594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5940" w:hanging="0"/>
        <w:rPr>
          <w:sz w:val="30"/>
          <w:szCs w:val="30"/>
        </w:rPr>
      </w:pPr>
      <w:r>
        <w:rPr>
          <w:sz w:val="30"/>
          <w:szCs w:val="30"/>
        </w:rPr>
        <w:t xml:space="preserve">Приказ </w:t>
      </w:r>
    </w:p>
    <w:p>
      <w:pPr>
        <w:pStyle w:val="Normal"/>
        <w:widowControl w:val="false"/>
        <w:autoSpaceDE w:val="false"/>
        <w:spacing w:lineRule="exact" w:line="280" w:before="0" w:after="120"/>
        <w:ind w:left="5942" w:hanging="0"/>
        <w:rPr/>
      </w:pPr>
      <w:r>
        <w:rPr>
          <w:sz w:val="30"/>
          <w:szCs w:val="30"/>
        </w:rPr>
        <w:t>Государственного военно-промышленного комитета Республики Беларусь</w:t>
      </w:r>
    </w:p>
    <w:p>
      <w:pPr>
        <w:pStyle w:val="Normal"/>
        <w:widowControl w:val="false"/>
        <w:autoSpaceDE w:val="false"/>
        <w:spacing w:lineRule="exact" w:line="280"/>
        <w:ind w:left="5940" w:hanging="0"/>
        <w:rPr>
          <w:sz w:val="30"/>
          <w:szCs w:val="30"/>
        </w:rPr>
      </w:pPr>
      <w:r>
        <w:rPr>
          <w:sz w:val="30"/>
          <w:szCs w:val="30"/>
        </w:rPr>
        <w:t>19.01.2016 № 9</w:t>
      </w:r>
    </w:p>
    <w:p>
      <w:pPr>
        <w:pStyle w:val="Normal"/>
        <w:widowControl w:val="false"/>
        <w:autoSpaceDE w:val="false"/>
        <w:spacing w:before="240" w:after="120"/>
        <w:rPr>
          <w:bCs/>
          <w:sz w:val="30"/>
          <w:szCs w:val="30"/>
        </w:rPr>
      </w:pPr>
      <w:bookmarkStart w:id="0" w:name="Par34"/>
      <w:bookmarkEnd w:id="0"/>
      <w:r>
        <w:rPr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exact" w:line="280" w:before="0" w:after="240"/>
        <w:ind w:right="485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 </w:t>
      </w:r>
      <w:r>
        <w:rPr>
          <w:sz w:val="30"/>
          <w:szCs w:val="30"/>
        </w:rPr>
        <w:t>Доске почета Государственного военно-промышленного комитета Республики Беларус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 Положение о Доске почета Государственного военно-промышленного комитета Республики Беларусь определяет порядок занесения на Доску почета Государственного военно-промышленного комитета Республики Беларусь (далее </w:t>
      </w:r>
      <w:r>
        <w:rPr/>
        <w:t>–</w:t>
      </w:r>
      <w:r>
        <w:rPr>
          <w:sz w:val="30"/>
          <w:szCs w:val="30"/>
        </w:rPr>
        <w:t xml:space="preserve"> Доска по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 Занесение на Доску почета является формой поощрения работников Государственного военно-промышленного комитета Республики Беларусь (далее </w:t>
      </w:r>
      <w:r>
        <w:rPr/>
        <w:t>–</w:t>
      </w:r>
      <w:r>
        <w:rPr>
          <w:sz w:val="30"/>
          <w:szCs w:val="30"/>
        </w:rPr>
        <w:t xml:space="preserve"> Госкомвоенпром) и организаций, входящих в его систему (далее – организации), внесших значительный личный вклад в сфере социально-экономического развития, отличившихся и добившихся высоких результатов в трудовой деятельности по итогам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К занесению на Доску почета представляются лица, имеющие стаж работы в Госкомвоенпроме и организациях, не менее трех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Ходатайства для занесения на Доску почета в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ми Председателя и начальниками структурных подразделений Госкомвоенпром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и организаций по согласованию с профсоюзными комитетами (при их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 Ходатайства о занесении на Доску почета представляются в отдел кадров Госкомвоенпрома до 1 марта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месте с ходатайством представляются справка-объективка и характеристика, в которой отражаются основные результаты трудовой деятельности и достижения кандидатов по итогам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 На Доску почета заносятся, как правило, не бол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двух представителей от ОАО «МЗКТ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го представителя от оста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0"/>
        </w:rPr>
      </w:pPr>
      <w:r>
        <w:rPr>
          <w:sz w:val="30"/>
          <w:szCs w:val="30"/>
        </w:rPr>
        <w:t xml:space="preserve">7. Лица, которым присвоены </w:t>
      </w:r>
      <w:r>
        <w:rPr>
          <w:sz w:val="30"/>
        </w:rPr>
        <w:t>почетные звания Республики Беларусь, заносятся на Доску почета без представления документов, перечисленных в пункте 5 настоящего при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8. Решение о занесении на Доску почета принимается коллегией Госкомвоенпрома в форме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9. Выписка из постановления коллегии Госкомвоенпрома о занесении на Доску почета приобщается в личное дел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0. Лицам, занесенным на Доску почета, выплачивается единовременное денежное вознаграждение в размере шести базовых величин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работникам Госкомвоенпрома – за счет средств, направляемых на премирование, и экономии по фонду оплаты труда; </w:t>
      </w:r>
    </w:p>
    <w:p>
      <w:pPr>
        <w:pStyle w:val="Normal"/>
        <w:ind w:firstLine="709"/>
        <w:jc w:val="both"/>
        <w:rPr/>
      </w:pPr>
      <w:r>
        <w:rPr>
          <w:sz w:val="30"/>
        </w:rPr>
        <w:t>работникам организаций – из прибыли организации, оставшейся после налогооб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05:00Z</dcterms:created>
  <dc:creator>Кунец</dc:creator>
  <dc:description/>
  <cp:keywords/>
  <dc:language>en-US</dc:language>
  <cp:lastModifiedBy>vov</cp:lastModifiedBy>
  <cp:lastPrinted>2016-01-16T16:33:00Z</cp:lastPrinted>
  <dcterms:modified xsi:type="dcterms:W3CDTF">2016-01-20T09:30:00Z</dcterms:modified>
  <cp:revision>20</cp:revision>
  <dc:subject/>
  <dc:title>Зарегистрировано в Национальном реестре правовых актов</dc:title>
</cp:coreProperties>
</file>